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СОГЛАСИЕ ЗАКОННОГО ПРЕДСТАВИТЕЛЯ</w:t>
        </w:r>
      </w:hyperlink>
      <w:r>
        <w:rPr>
          <w:rFonts w:cs="Times New Roman" w:ascii="Times New Roman" w:hAnsi="Times New Roman"/>
          <w:b/>
          <w:sz w:val="20"/>
        </w:rPr>
        <w:br/>
        <w:t>НА ОБРАБОТКУ ПЕРСОНАЛЬНЫХ ДАННЫХ НЕСОВЕРШЕННОЛЕТНЕГО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</w:rPr>
        <w:t>Я, ______________________________________________________________________________(ФИО)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 , Паспорт № _________________________ выдан (кем и когда) _____________________________</w:t>
        <w:br/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являюсь законным представителем несовершеннолетнего __________________________________ (ФИО) на основании ст. 64 п. 1 Семейного кодекса Р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тверждаю своё согласие на обработку Муниципальным бюджетным образовательным учреждением дополнительного образования детей «Детская художественная школа № 2», находящегося по адресу: 664048, г. Иркутск, Баумана 225/6  (далее – Оператор) моих персональных данных, а также персональных данных моего ребёнка 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торому являюсь ________________________________(матерью, отцом, опекуном, попечителем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едоставляю Оператору право осуществлять передачу и размещение персональных данных (ПДн), принадлежащих моему ребёнку: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31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 ПДн и цель их обработ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у ПДн: фамилия, имя, отчество, класс, дата рождения, пол, паспортные данные ребёнка (данные свидетельства о рождении) в Управление культуры Комитета по социальной политике и культуре администрации г. Иркутс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целью участия ребёнка в различных мероприятиях (олимпиады, конкурсы, фестивали, экскурсии  и т.д.) районного, окружного, Всероссийского, Международного и др. уровней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у ПДн: фамилия, имя, отчество, класс, дата рождения, пол, паспортные данные ребёнка (данные свидетельства о рождении) в Организационные комитеты по конкурсам, фестивалям, олимпиадам и т.д. с целью участия ребёнка в конкурсах, фестивалях, олимпиадах и т.д. различного уровня (Международные Всероссийские, окружные, региональные, зональные, городские и т.д.)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Дн: фамилия, имя, отчество, класс, дата рождения, пол, паспортные данные ребёнка (данные свидетельства о рождении) на официальном сайте и информационных стендах ДХШ № 2 с целью информирования о достижениях и успехах ребён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Настоящее согласие дано мной ____________________ (дата) и действует до окончания обучения моего ребенка в ДХШ№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Я подтверждаю, что мне известно о праве отозвать своё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Об ответственности за достоверность представленных сведений предупреждён(на) «_______»_________20__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      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расшифровка подпис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.1 Согласие в данной позиции позволит участвовать ребёнку в различных мероприятиях (спартакиады, олимпиады, конкурсы, фестивали, экскурсии  и т.д.) районного, окружного, Всероссийского, Международного и др. уровней.. В случае отказа Ваш ребёнок не сможет принимать участие в данных мероприятиях. Вам придется каждый раз давать письменное согласие на передачу персональных данных в </w:t>
      </w:r>
      <w:r>
        <w:rPr>
          <w:rFonts w:cs="Times New Roman" w:ascii="Times New Roman" w:hAnsi="Times New Roman"/>
          <w:sz w:val="20"/>
          <w:szCs w:val="20"/>
        </w:rPr>
        <w:t>Комитета по социальной политике и культуре администрации г. Иркутск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.2 Согласие в данной позиции позволит участвовать ребёнку в конкурсах различного уровня. В случае отказа Ваш ребёнок не сможет принимать участие в различных конкурсах, фестивалях, олимпиадах и т.д. Международного Всероссийского, окружного, регионального, зонального, городского и т.д. уровней. Вам придется каждый раз давать письменное согласие на передачу персональных данных в Организационные комитеты по конкурсам, фестивалям, олимпиада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.3. Если будет дано согласие, то все достижения ребёнка будут отражаться на официальном сайте и информационных стендах ДХШ № 2 г. Иркутска . Это будет предметом гордости Вашего ребён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43:00Z</dcterms:created>
  <dc:creator>Андрей</dc:creator>
  <dc:description/>
  <cp:keywords/>
  <dc:language>en-US</dc:language>
  <cp:lastModifiedBy>1</cp:lastModifiedBy>
  <cp:lastPrinted>2015-02-10T15:50:00Z</cp:lastPrinted>
  <dcterms:modified xsi:type="dcterms:W3CDTF">2017-05-26T02:43:00Z</dcterms:modified>
  <cp:revision>2</cp:revision>
  <dc:subject/>
  <dc:title/>
</cp:coreProperties>
</file>